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 xml:space="preserve">Karar Sayısı     : 1033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6/10/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6/10/2015 tarih ve 54882412-301.05.03-1814-37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5216 Sayılı Büyükşehir Belediye Kanunu'nun ilgili maddelerinde belirtilen görevler doğrultusunda hazırlanması gereken nazım imar planlarının Mersin Büyükşehir Belediyesi'nin ilgili birimlerince yapılması ve yaptırılması ile ilgili, 12.05.2014 tarih ve 129 sayılı Büyükşehir Belediye Meclis Kararına göre çalışmalar başlamıştır.</w:t>
      </w:r>
    </w:p>
    <w:p>
      <w:pPr>
        <w:pStyle w:val="Normal"/>
        <w:ind w:firstLine="708"/>
        <w:jc w:val="both"/>
        <w:rPr/>
      </w:pPr>
      <w:r>
        <w:rPr>
          <w:sz w:val="24"/>
          <w:szCs w:val="24"/>
        </w:rPr>
        <w:t>İl Çevre Düzeni Planı ve Kent Bütünü Araştırma Analitik Etüt Çalışmalarının yapımı için ihalesi yapılmış, planlama çalışması Şubat 2016 tarihinde tamamlanacaktır.</w:t>
      </w:r>
    </w:p>
    <w:p>
      <w:pPr>
        <w:pStyle w:val="Normal"/>
        <w:ind w:firstLine="708"/>
        <w:jc w:val="both"/>
        <w:rPr/>
      </w:pPr>
      <w:r>
        <w:rPr>
          <w:sz w:val="24"/>
          <w:szCs w:val="24"/>
        </w:rPr>
        <w:t>Mersin Büyükşehir Belediyesi sınırları içerisinde yer alan ilçelerin 1/5000 ölçekli nazını imar planı yapım çalışmaları etaplar halinde başlatılmıştır.</w:t>
      </w:r>
    </w:p>
    <w:p>
      <w:pPr>
        <w:pStyle w:val="Normal"/>
        <w:ind w:firstLine="708"/>
        <w:jc w:val="both"/>
        <w:rPr>
          <w:sz w:val="24"/>
          <w:szCs w:val="24"/>
        </w:rPr>
      </w:pPr>
      <w:r>
        <w:rPr>
          <w:sz w:val="24"/>
          <w:szCs w:val="24"/>
        </w:rPr>
        <w:t xml:space="preserve">1/5000 ölçekli nazım imar planı yapımı sürecinde, planlama çalışmalarının daha sağlıklı ve bütüncül bir şekilde yürütülebilmesi için, 13 ilçede yapılacak 1/5000 ölçekli nazım imar planı çalışmalarının ihale sözleşmelerinin imzalanmasını müteakip ( İl Milli Eğitim Müdürlüğü, İl Gençlik ve Spor Müdürlüğü, Vakıflar Genel Müdürlüğü Adana Bölge Müdürlüğü vb.) diğer kamu kurum ve kuruluşlarına ait imar planı değişikliği teklifleri ile İlçe Belediyelerine ve Büyükşehir Belediyelerine ait aciliyet arz eden imar planı değişiklik teklifleri haricinde kalan genel 1/5000 ölçekli nazım imar planı, 1/1000 ölçekli uygulama imar planı talepleri ve vatandaşlara ait parsel bazında 1/5000 ölçekli nazım imar planı, 1/1000 ölçekli uygulama imar planı değişiklik tekliflerinin Büyükşehir Belediye Meclisi'ne getirilmemesi ve bu taleplerin planlama çalışmalarında değerlendirilmek üzere Mersin Büyükşehir Belediyesine yapılması ile ilgili teklifin,  </w:t>
      </w:r>
      <w:r>
        <w:rPr>
          <w:b/>
          <w:sz w:val="24"/>
          <w:szCs w:val="24"/>
        </w:rPr>
        <w:t>İmar ve Bayındırlık Komisyonu'na havalesine</w:t>
      </w:r>
      <w:r>
        <w:rPr>
          <w:sz w:val="24"/>
          <w:szCs w:val="24"/>
        </w:rPr>
        <w:t>, 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term4</cp:lastModifiedBy>
  <cp:lastPrinted>2015-10-19T11:45:00Z</cp:lastPrinted>
  <dcterms:modified xsi:type="dcterms:W3CDTF">2015-10-19T08:46:00Z</dcterms:modified>
  <cp:revision>51</cp:revision>
  <dc:subject/>
  <dc:title/>
</cp:coreProperties>
</file>